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6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de venituri şi cheltuieli al municipiului Craiova, aferentă primelor 11 luni ale anului 2023 (30 noiembrie 202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8.12.2023;</w:t>
      </w:r>
    </w:p>
    <w:p>
      <w:pPr>
        <w:pStyle w:val="Normal"/>
        <w:rPr/>
      </w:pPr>
      <w:r>
        <w:rPr>
          <w:szCs w:val="28"/>
        </w:rPr>
        <w:t xml:space="preserve">Având în vedere referatul de aprobare nr.426957/2023, raportul nr.439579/2023 întocmit de Direcţia Economico-Financiară și raportul de avizare nr.441512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de venituri şi cheltuieli al municipiului Craiova, aferentă primelor 11 luni ale anului 2023 (30 noiembrie 2023) și avizele nr.55/2023 al Comisiei I-Buget Finanţe, Studii, Prognoze şi Administrarea domeniului, nr.44/2023 al Comisiei II-Urbanism, Protecţia Mediului şi Conservarea Monumentelor, nr.5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55/2023 al Comisiei IV-Învăţământ, Cultură, Sănătate, Culte, Tineret şi Sport şi nr.61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cu modificările și completările ulterioare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, aferentă primelor 11 luni ale anului 2023 (30 noiembrie 2023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cian Costin 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1:00Z</dcterms:created>
  <dc:creator>DAPL</dc:creator>
  <dc:description/>
  <cp:keywords/>
  <dc:language>en-US</dc:language>
  <cp:lastModifiedBy>utilizator sapl13</cp:lastModifiedBy>
  <cp:lastPrinted>2022-10-17T13:58:00Z</cp:lastPrinted>
  <dcterms:modified xsi:type="dcterms:W3CDTF">2023-12-18T07:16:00Z</dcterms:modified>
  <cp:revision>4</cp:revision>
  <dc:subject/>
  <dc:title>CONSILIUL LOCAL AL MUNICIPIULUI CRAIOVA</dc:title>
</cp:coreProperties>
</file>